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6262;&amp;#36890;&amp;#31354;&amp;#35843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6262;&amp;#36890;&amp;#31354;&amp;#35843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6262;&amp;#36890;&amp;#31354;&amp;#35843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99.html"&gt;http://www.cction.com/report/201203/8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 &amp;#39033;&amp;#30446;&amp;#20171;&amp;#32461; 1&lt;br /&gt;&lt;/span&gt;&lt;/span&gt;&lt;/strong&gt;&lt;span style=""&gt;&lt;span style="font-family: Arial"&gt;A.&amp;#30740;&amp;#31350;&amp;#26041;&amp;#27861; 1&lt;br /&gt;B.&amp;#26679;&amp;#26412;&amp;#20998;&amp;#24067; 1&lt;/span&gt;&lt;/span&gt;&lt;/p&gt;&lt;p&gt;&lt;strong&gt;&lt;span style=""&gt;&lt;span style="font-family: Arial"&gt;Part &amp;#8545; &amp;#23450;&amp;#20041; 2&lt;br /&gt;&lt;/span&gt;&lt;/span&gt;&lt;/strong&gt;&lt;span style=""&gt;&lt;span style="font-family: Arial"&gt;A. &amp;#20135;&amp;#21697;&amp;#23450;&amp;#20041; 2&lt;br /&gt;B.&amp;#22320;&amp;#22495;&amp;#23450;&amp;#20041; 2&lt;br /&gt;C.&amp;#34892;&amp;#19994;&amp;#23450;&amp;#20041; 3&lt;br /&gt;D.&amp;#26102;&amp;#38388;&amp;#23450;&amp;#20041; 3&lt;/span&gt;&lt;/span&gt;&lt;/p&gt;&lt;p&gt;&lt;strong&gt;&lt;span style=""&gt;&lt;span style="font-family: Arial"&gt;Part &amp;#8546; &amp;#26262;&amp;#36890;&amp;#31354;&amp;#35843;&amp;#34892;&amp;#19994;&amp;#27010;&amp;#20917; 4&lt;br /&gt;&lt;/span&gt;&lt;/span&gt;&lt;/strong&gt;&lt;span style=""&gt;&lt;span style="font-family: Arial"&gt;A. &amp;#26262;&amp;#36890;&amp;#31354;&amp;#35843;&amp;#34892;&amp;#19994;&amp;#32454;&amp;#20998; 4&lt;br /&gt;B. &amp;#27700;&amp;#20919;&amp;#26426;&amp;#32452;&amp;#24066;&amp;#22330;&amp;#35268;&amp;#27169; 5&lt;br /&gt;&amp;#21508;&amp;#20010;&amp;#26426;&amp;#32452;&amp;#20998;&amp;#26512; 5&lt;br /&gt;2010&amp;#24180;&amp;#22686;&amp;#38271;&amp;#21160;&amp;#22240; 5&lt;br /&gt;&amp;#26410;&amp;#26469;&amp;#22686;&amp;#38271;&amp;#24577;&amp;#21183; 5&lt;br /&gt;C. &amp;#27700;&amp;#20919;&amp;#26426;&amp;#32452;&amp;#20027;&amp;#35201;OEM&amp;#21378;&amp;#21830; 5&lt;br /&gt;D. &amp;#26262;&amp;#36890;&amp;#31354;&amp;#35843;&amp;#19979;&amp;#28216;&amp;#34892;&amp;#19994;&amp;#32454;&amp;#20998; 7&lt;br /&gt;E. &amp;#26262;&amp;#36890;&amp;#31354;&amp;#35843;&amp;#34892;&amp;#19994;&amp;#26032;&amp;#25216;&amp;#26415;&amp;#21160;&amp;#21521; 9&lt;br /&gt;&amp;#26032;&amp;#22411;&amp;#21046;&amp;#20919;&amp;#21058;&amp;#30340;&amp;#25216;&amp;#26415; 9&lt;br /&gt;&amp;#27688;&amp;#21560;&amp;#25910;&amp;#20313;&amp;#28909;&amp;#21046;&amp;#20919;&amp;#21046;&amp;#20919;&amp;#25216;&amp;#26415; 9&lt;br /&gt;&amp;#21464;&amp;#39057;&amp;#21046;&amp;#20919;&amp;#26426;&amp;#32452;&amp;#25216;&amp;#26415; 9&lt;br /&gt;&amp;#22825;&amp;#28982;&amp;#21046;&amp;#20919;&amp;#25216;&amp;#26415; 9&lt;/span&gt;&lt;/span&gt;&lt;/p&gt;&lt;p&gt;&lt;strong&gt;&lt;span style=""&gt;&lt;span style="font-family: Arial"&gt;Part &amp;#8547; &amp;#30005;&amp;#25511;&amp;#20135;&amp;#21697;&amp;#24066;&amp;#22330;&amp;#20998;&amp;#26512; 10&lt;br /&gt;&lt;/span&gt;&lt;/span&gt;&lt;/strong&gt;&lt;span style=""&gt;&lt;span style="font-family: Arial"&gt;&amp;#26262;&amp;#36890;&amp;#31354;&amp;#35843;&amp;#33258;&amp;#21160;&amp;#21270;&amp;#20135;&amp;#21697;&amp;#24066;&amp;#22330;&amp;#35268;&amp;#27169; 10&lt;br /&gt;&amp;#20919;&amp;#27700;&amp;#26426;&amp;#32452;&amp;#30005;&amp;#25511;&amp;#26041;&amp;#26696; 10&lt;br /&gt;&amp;#27700;&amp;#31995;&amp;#32479;&amp;#30005;&amp;#25511;&amp;#26041;&amp;#26696; 10&lt;br /&gt;&amp;#30005;&amp;#25511;&amp;#20135;&amp;#21697;&amp;#24066;&amp;#22330;&amp;#22686;&amp;#38271;&amp;#21160;&amp;#22240; 10&lt;br /&gt;&amp;#26262;&amp;#36890;&amp;#31354;&amp;#35843;&amp;#30005;&amp;#25511;&amp;#20135;&amp;#21697;&amp;#21508;&amp;#20010;&amp;#20135;&amp;#21697;&amp;#32447;&amp;#24066;&amp;#22330;&amp;#35268;&amp;#27169; 11&lt;br /&gt;&amp;#26262;&amp;#36890;&amp;#31354;&amp;#35843;&amp;#30005;&amp;#25511;&amp;#20135;&amp;#21697;&amp;#21508;&amp;#20010;&amp;#20135;&amp;#21697;&amp;#32447;&amp;#20855;&amp;#20307;&amp;#20998;&amp;#26512; 12&lt;br /&gt;&amp;#30005;&amp;#25511;&amp;#20135;&amp;#21697;&amp;#21382;&amp;#21490;&amp;#22686;&amp;#38271;&amp;#21644;&amp;#26410;&amp;#26469;&amp;#22686;&amp;#38271;&amp;#39044;&amp;#27979; 13&lt;br /&gt;&amp;#25353;&amp;#29031;&amp;#24314;&amp;#31569;&amp;#29289;&amp;#31867;&amp;#22411;&amp;#32454;&amp;#20998;&amp;#30005;&amp;#25511;&amp;#20135;&amp;#21697;&amp;#38656;&amp;#27714;&amp;#24066;&amp;#22330; 14&lt;br /&gt;&amp;#25353;&amp;#29031;&amp;#24212;&amp;#29992;&amp;#39046;&amp;#22495;&amp;#32454;&amp;#20998;&amp;#30005;&amp;#25511;&amp;#20135;&amp;#21697;&amp;#38656;&amp;#27714;&amp;#24066;&amp;#22330; 15&lt;br /&gt;&amp;#21046;&amp;#20919;&amp;#26426;&amp;#32452;&amp;#21644;&amp;#27700;&amp;#31995;&amp;#32479;&amp;#24066;&amp;#22330;&amp;#35268;&amp;#27169;&amp;#32454;&amp;#20998; 16&lt;br /&gt;&amp;#20027;&amp;#35201;&amp;#30005;&amp;#25511;&amp;#20135;&amp;#21697;&amp;#24066;&amp;#22330;&amp;#20221;&amp;#39069; 18&lt;br /&gt;&amp;#26262;&amp;#36890;&amp;#31354;&amp;#35843;&amp;#21464;&amp;#39057;&amp;#22120;&amp;#24066;&amp;#22330;&amp;#20221;&amp;#39069; 18&lt;br /&gt;&amp;#20854;&amp;#20182;&amp;#30005;&amp;#25511;&amp;#20135;&amp;#21697;&amp;#24066;&amp;#22330;&amp;#20221;&amp;#39069; 21&lt;br /&gt;&amp;#26262;&amp;#36890;&amp;#31354;&amp;#35843;&amp;#30005;&amp;#25511;&amp;#20135;&amp;#21697;&amp;#25353;&amp;#21306;&amp;#22495;&amp;#21010;&amp;#20998;&amp;#30340;&amp;#24066;&amp;#22330;&amp;#20221;&amp;#39069; 27&lt;/span&gt;&lt;/span&gt;&lt;/p&gt;&lt;p&gt;&lt;strong&gt;&lt;span style=""&gt;&lt;span style="font-family: Arial"&gt;Part &amp;#8548; &amp;#30005;&amp;#25511;&amp;#20135;&amp;#21697;&amp;#21830;&amp;#19994;&amp;#27169;&amp;#24335;&amp;#24066;&amp;#22330;&amp;#20998;&amp;#26512; 31&lt;br /&gt;&lt;/span&gt;&lt;/span&gt;&lt;/strong&gt;&lt;span style=""&gt;&lt;span style="font-family: Arial"&gt;&amp;#20027;&amp;#35201;&amp;#30340;&amp;#39033;&amp;#30446;&amp;#27969;&amp;#31243;&amp;#20171;&amp;#32461; 31&lt;br /&gt;&amp;#22320;&amp;#20135;&amp;#39033;&amp;#30446;&amp;#24320;&amp;#21457;&amp;#27969;&amp;#31243; 31&lt;br /&gt;&amp;#35774;&amp;#35745;&amp;#38498;&amp;#21442;&amp;#19982;&amp;#39033;&amp;#30446;&amp;#27969;&amp;#31243;&amp;#20171;&amp;#32461; 31&lt;br /&gt;&amp;#35774;&amp;#35745;&amp;#38498;&amp;#21442;&amp;#19982;&amp;#39033;&amp;#30446;&amp;#30340;&amp;#27969;&amp;#31243; 31&lt;br /&gt;&amp;#21046;&amp;#20919;&amp;#20027;&amp;#26426;OEM&amp;#21644;HVAC&amp;#24037;&amp;#31243;&amp;#21830;&amp;#37197;&amp;#21512;&amp;#35774;&amp;#35745;&amp;#38498;&amp;#27969;&amp;#31243; 31&lt;br /&gt;&amp;#30005;&amp;#25511;&amp;#20135;&amp;#21697;&amp;#24066;&amp;#22330;&amp;#32454;&amp;#20998; 32&lt;br /&gt;&amp;#20027;&amp;#35201;&amp;#30005;&amp;#25511;&amp;#20135;&amp;#21697;&amp;#38144;&amp;#21806;&amp;#28192;&amp;#36947; 34&lt;br /&gt;&amp;#21046;&amp;#20919;&amp;#20027;&amp;#26426;&amp;#24066;&amp;#22330; 34&lt;br /&gt;&amp;#27700;&amp;#31995;&amp;#32479;(&amp;#22823;&amp;#22411;&amp;#39033;&amp;#30446;&amp;#65289; 34&lt;br /&gt;&amp;#27700;&amp;#31995;&amp;#32479;&amp;#65288;&amp;#20013;&amp;#23567;&amp;#22411;&amp;#39033;&amp;#30446;&amp;#65289; 34&lt;/span&gt;&lt;/span&gt;&lt;/p&gt;&lt;p&gt;&lt;strong&gt;&lt;span style=""&gt;&lt;span style="font-family: Arial"&gt;Part &amp;#8549; &amp;#37319;&amp;#36141;&amp;#27969;&amp;#31243;&amp;#21450;&amp;#20027;&amp;#35201;OEM&amp;#20171;&amp;#32461; 35&lt;br /&gt;&lt;/span&gt;&lt;/span&gt;&lt;/strong&gt;&lt;span style=""&gt;&lt;span style="font-family: Arial"&gt;A. &amp;#37319;&amp;#36141;&amp;#27969;&amp;#31243;&amp;#21450;&amp;#37319;&amp;#36141;&amp;#22240;&amp;#32032; 35&lt;br /&gt;&amp;#37319;&amp;#36141;&amp;#20869;&amp;#37096;&amp;#27969;&amp;#31243; 35&lt;br /&gt;&amp;#21046;&amp;#20919;&amp;#20027;&amp;#26426;&amp;#21378;&amp;#21830;&amp;#37319;&amp;#36141;&amp;#20915;&amp;#31574;&amp;#22240;&amp;#32032; 35&lt;br /&gt;&amp;#31354;&amp;#35843;&amp;#21046;&amp;#20919;&amp;#24037;&amp;#31243;&amp;#21830;&amp;#37319;&amp;#36141;&amp;#21697;&amp;#29260;&amp;#36873;&amp;#25321;&amp;#20027;&amp;#35201;&amp;#20915;&amp;#31574;&amp;#22240;&amp;#32032; 36&lt;br /&gt;&amp;#21697;&amp;#29260;&amp;#20351;&amp;#29992;&amp;#35780;&amp;#20215; 36&lt;br /&gt;B. TOP10 OEM &amp;#20171;&amp;#32461; 36&lt;br /&gt;Top10&amp;#21378;&amp;#21830;&amp;#30005;&amp;#22120;&amp;#20135;&amp;#21697;&amp;#37319;&amp;#36141;&amp;#37327; 36&lt;br /&gt;Top10&amp;#21378;&amp;#21830;&amp;#26426;&amp;#32452;&amp;#20135;&amp;#37327; 38&lt;br /&gt;&amp;#20027;&amp;#35201;&amp;#21378;&amp;#21830;&amp;#20171;&amp;#32461; 39&lt;br /&gt;&amp;#32422;&amp;#20811; 39&lt;br /&gt;&amp;#24320;&amp;#21033; 41&lt;br /&gt;&amp;#29305;&amp;#28789; 44&lt;br /&gt;&amp;#26684;&amp;#21147; 45&lt;br /&gt;&amp;#22823;&amp;#37329; 48&lt;br /&gt;&amp;#39039;&amp;#27721;&amp;#24067;&amp;#20160; 49&lt;br /&gt;&amp;#32654;&amp;#30340; 51&lt;br /&gt;&amp;#40614;&amp;#20811;&amp;#32500;&amp;#23572; 53&lt;br /&gt;&amp;#24191;&amp;#24030;&amp;#26085;&amp;#31435; 54&lt;br /&gt;&amp;#36828;&amp;#22823;&amp;#31354;&amp;#35843; 56&lt;/span&gt;&lt;/span&gt;&lt;/p&gt;&lt;p&gt;&lt;strong&gt;&lt;span style=""&gt;&lt;span style="font-family: Arial"&gt;Part &amp;#8550; &amp;#20027;&amp;#35201;&amp;#30005;&amp;#25511;&amp;#21378;&amp;#21830;&amp;#31574;&amp;#30053;&amp;#20998;&amp;#26512; 58&lt;br /&gt;&lt;/span&gt;&lt;/span&gt;&lt;/strong&gt;&lt;span style=""&gt;&lt;span style="font-family: Arial"&gt;&amp;#20027;&amp;#35201;&amp;#30005;&amp;#25511;&amp;#20135;&amp;#21697;&amp;#21378;&amp;#21830;&amp;#20171;&amp;#32461; 58&lt;br /&gt;ABB 60&lt;br /&gt;Siemens 62&lt;br /&gt;Danfoss 63&lt;br /&gt;&amp;#19977;&amp;#33777; 64&lt;br /&gt;&amp;#26045;&amp;#32784;&amp;#24503; 64&lt;br /&gt;&amp;#23433;&amp;#24029; 65&lt;br /&gt;&amp;#27719;&amp;#24029; 66&lt;br /&gt;&amp;#20027;&amp;#35201;&amp;#30005;&amp;#25511;&amp;#20135;&amp;#21697;&amp;#21378;&amp;#21830;SWOT&amp;#20998;&amp;#26512; 67&lt;br /&gt;ABB: 67&lt;br /&gt;&amp;#35199;&amp;#38376;&amp;#23376;&amp;#65306; 68&lt;br /&gt;Danfoss&amp;#65306; 68&lt;br /&gt;&amp;#26045;&amp;#32784;&amp;#24503;&amp;#65306; 69&lt;br /&gt;&amp;#19977;&amp;#33777;&amp;#65306; 69&lt;br /&gt;&amp;#23433;&amp;#24029;&amp;#65306; 7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99.html"&gt;http://www.cction.com/report/201203/8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